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gsx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Gem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43:00Z</dcterms:created>
  <dc:creator>https://gems.nt-rt.ru/</dc:creator>
  <dc:description/>
  <cp:keywords/>
  <dc:language>en-US</dc:language>
  <cp:lastModifiedBy>ADMINPRO</cp:lastModifiedBy>
  <cp:lastPrinted>2019-04-29T21:54:00Z</cp:lastPrinted>
  <dcterms:modified xsi:type="dcterms:W3CDTF">2024-10-14T15:43:00Z</dcterms:modified>
  <cp:revision>2</cp:revision>
  <dc:subject>VIEGA || Опросный лист на 4914.10, 305611, Prevista Dry 792831, SIMPLEX, 100599, 773250. Карта заказа на трапы, сифоны, инсталяции, сливы-переливы, кнопки, трубы, отводы, накладки, бачкие. Продажа оборудования производства завода-изготовителя Виега, Виэга, GmbH &amp; Co. KG, производитель Германия. Дилер ГКНТ. Поставка Россия, Казахстан.</dc:subject>
  <dc:title>Gems || Опросный лист на FT-100, ULS-200, CAP-3, LS-10, LS-7, ELS-950, XLS-1. Карта заказа на датчики уровня жидкости, давления, реле расхода, электромагнитные клапаны, контроль электропроводности, барьеры, температурные переключатели. Продажа оборудования производства завода-изготовителя Sensors&amp;Controls, Гемс, Гэмс, SensorsControls, производитель США. Дилер ГКНТ. Поставка Россия, Казахстан.</dc:title>
</cp:coreProperties>
</file>